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ческая карта занятия кружка «Юный читатель»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Творчество Юнны Мориц»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фронтальная, групповая, индивидуа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еятельности педагога:</w:t>
      </w:r>
      <w:r>
        <w:rPr>
          <w:sz w:val="28"/>
          <w:szCs w:val="28"/>
        </w:rPr>
        <w:t xml:space="preserve"> приобщение детей к чтению кни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ть условия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накомства с произведениями Ю. Мориц  для детей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творческих возможностей учащихся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онологической и диалогической речи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я юмора в произведениях Ю.П. Мор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ичностные УУД: </w:t>
      </w:r>
      <w:r>
        <w:rPr>
          <w:spacing w:val="2"/>
          <w:sz w:val="28"/>
          <w:szCs w:val="28"/>
        </w:rPr>
        <w:t xml:space="preserve">широкая мотивационная основа учебной деятельности; </w:t>
      </w:r>
      <w:r>
        <w:rPr>
          <w:sz w:val="28"/>
          <w:szCs w:val="28"/>
        </w:rPr>
        <w:t>ориентирование в нравственном и эстетическом содержании прочитанного, понимание сущности  поведения героя, его чувств и пережив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апредметные УУД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формулируют  и удерживают учебную задачу, осуществляют самоконтроль, взаимоконтроль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</w:rPr>
        <w:t xml:space="preserve">находят и выделяют  необходимую информацию; уча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ам смыслового восприятия художественных </w:t>
      </w:r>
      <w:r>
        <w:rPr>
          <w:rFonts w:cs="Times New Roman" w:ascii="Times New Roman" w:hAnsi="Times New Roman"/>
          <w:sz w:val="28"/>
          <w:szCs w:val="28"/>
        </w:rPr>
        <w:t xml:space="preserve"> текстов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строят понятные высказывания, формулируют собственное мнение; договариваются о распределение функций и ролей в совмест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ные УУД: </w:t>
      </w:r>
      <w:r>
        <w:rPr>
          <w:sz w:val="28"/>
          <w:szCs w:val="28"/>
        </w:rPr>
        <w:t>осознанно воспринимают содержание текста и оценивают его юмористический характер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4252"/>
        <w:gridCol w:w="42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-1100" w:firstLine="1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, уважаемые взрослые, сегодня мы вновь собрались в нашем классе  на занятии кружка  «Юный читатель»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сть этот занятие принесет нам радость общения и наполнит души прекрасными чувств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й настро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стные УУД: эстетические чувства, прежде всего доброжелательность</w:t>
            </w:r>
          </w:p>
          <w:p>
            <w:pPr>
              <w:pStyle w:val="1"/>
              <w:widowControl w:val="false"/>
              <w:autoSpaceDE w:val="false"/>
              <w:ind w:left="-1100" w:firstLine="11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мотив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ллектуальная размин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з чего можно составить букет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ак вы думаете, а можно ли сделать букет из свежих кот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 бывают ли малиновые кошк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уществует ли в международных правах право забрасывать под шкаф грязные нос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лайд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Расшифруйте слово: </w:t>
            </w:r>
            <w:r>
              <w:rPr>
                <w:i/>
                <w:sz w:val="28"/>
                <w:szCs w:val="28"/>
                <w:lang w:eastAsia="en-US"/>
              </w:rPr>
              <w:t>ихит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ирокая мотивационная основа учебной деятельност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, целеполагание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мы будем сегодня чита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думаете, это будут грустные,  серьёзные стихи или весёл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огадалис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р этих весёлых стихов – Юнна Петровна Мор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же цель нашего занятия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определяют  тему, цель зан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определяют тему и формулируют цель занятия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восприятие и усвоение нового учеб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с показом презентации о жизни и книгах Ю.П. Мориц.</w:t>
            </w:r>
          </w:p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на Петровна Мориц – наша современница. Родилась в городе Киеве в 1937 году. Первые стихи она написала в детстве. </w:t>
            </w:r>
          </w:p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окончания школы Юнна Петровна закончила  Литературный институт. </w:t>
            </w:r>
          </w:p>
          <w:p>
            <w:pPr>
              <w:pStyle w:val="Normal"/>
              <w:ind w:firstLine="3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она живёт в Москве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Юнн</w:t>
            </w:r>
            <w:r>
              <w:rPr>
                <w:color w:val="000000"/>
                <w:sz w:val="28"/>
                <w:szCs w:val="28"/>
              </w:rPr>
              <w:t>а Мориц — автор  стихов для взрослых и детей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, говорят о своих впечатлениях.</w:t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учебно</w:t>
              <w:softHyphen/>
              <w:t>познавательный интерес к новому учебному материалу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ммуникативные УУД: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екватное понимание содержания звучащей речи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накомство с понятием акрост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лайд 3</w:t>
            </w:r>
          </w:p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как Юнна Петровна говорит о себе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с акростихом)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  <w:t xml:space="preserve">Стихотворение, в котором по первым буквам каждой строчки можно прочесть слово или фразу  - </w:t>
            </w:r>
            <w:r>
              <w:rPr>
                <w:rFonts w:cs="Times New Roman" w:ascii="Times New Roman" w:hAnsi="Times New Roman"/>
                <w:i/>
                <w:color w:val="333333"/>
                <w:kern w:val="2"/>
                <w:sz w:val="28"/>
                <w:szCs w:val="28"/>
                <w:lang w:eastAsia="ru-RU"/>
              </w:rPr>
              <w:t>акростих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kern w:val="2"/>
                <w:sz w:val="28"/>
                <w:szCs w:val="28"/>
                <w:lang w:eastAsia="ru-RU"/>
              </w:rPr>
              <w:t>Слайды 4-8 (книги Ю.Мориц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 о необычном построении стихотворения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частвуют  в учебном диалоге при обсуждении прочитанного и формулируют собственное мнение и позицию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станавливают </w:t>
            </w:r>
            <w:r>
              <w:rPr>
                <w:sz w:val="28"/>
                <w:szCs w:val="28"/>
              </w:rPr>
              <w:t>взаимосвязи между событиями, фактами, поступками, мыслями, чувствами героев; осознанно воспринимают содержание текста и оценивают его юмористический характер.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и слушание стихов Ю.П. Мор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лушаем стихи Юнны Мориц в исполнении наших ребят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Стирать свои носки!», «Подушка»)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ись стихи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в них понравилось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 ли, что они написаны с юмором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х стихах Юнна Петровна творит чудеса наяву, и помогает детям не расстаться с детством и сказкой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о в стихах Юнны Мориц встречаются необычные герои: волшебники, феи, птицы, звери, насекомые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ите ещё послушать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Заходите в гости», «Как живёт настоящая фея»)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но представить, слушая эти стихи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у вас сейчас настроение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такое настроение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, как о настроении говорит Юнна Мориц. («Очень помогает»)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 кем сравнивает Юнна Мориц настроение? (С птичкой, с пением в глубине души. Призывает читателя не спешить быть несчастным, не унывать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слушают стихи, обмениваются впечатлениями, отвечают на вопросы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Стихам Мориц присуща внутренняя музыкальность. Многие стихотворения благодаря своей мелодичности стали песнями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лушаем и немного отдохнём. 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 с 8 слайда)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физкультминутка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вучит песня «Резиновый ёжи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движения под музыку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с книгой 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Чудаки» из серии «Моя первая библиотека» Самостоятельное чтение стихотворений «Это – да! Это  - нет!», «Трудолюбивая старушка» стр. 78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 конце стихотворения мальчик так странно говорит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 вами такое бывает?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 хотела сказать детям Юнна Мориц в стихотворении  «Трудолюбивая старушка?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. </w:t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, обмен впечатлениями, ответы на вопрос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частвуют  в учебном диалоге при обсуждении прочитанного и формулируют собственное мнение и позицию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.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чтения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. Учитель читает стихотворение «Букет котов»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яли, что такое букет котов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бмениваются впечатлениями, говорят о юморе в стихотворен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.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отрывка из мультфильма «Пони бегает по круг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вы любите смотреть мультфильмы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Юнна Мориц является автором сценариев мультфильмов для детей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лайд 9 (гиперссы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росмотр отрывка из мультфильма «Пони бегает по кру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мультфильм.</w:t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чувства передаёт нам автор?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частвуют  в учебном диалоге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ведения Мориц переведены на множество иностранных языков. За своё творчество  Юнна Петровна Мориц удостоена многих международных премий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на Петровна переводит стихи других поэтов на русский язы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рисунками Ю.П. Мориц к собственным стих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на не только сочиняет стихи, но и делает рисунки к ним.  Она — великолепный художник, в её книгах опубликованы сотни листов авторской графики, которые — не иллюстрации, а как говорит сама Ю. Мориц «такая поэзия на таком языке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Что необычного в этих рисунках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исунки Ю.П. Мориц, отвечают на вопросы, обмениваются мнения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строят понятные высказывания, формулируют собственное мнение.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творческ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сование иллюстраций к произведениям Ю. Мориц. Выставка раб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иллюстрации, комментируют и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принимают и сохраняют учебную задачу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строят понятные высказывания, формулируют собственное мнение.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о стих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задаёт вопросы, слушает ответы уче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узнали о Юнне Мориц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 какими  стихотворения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 Мориц  вы познаком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ете сказать о них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стаем сборник стихов Юнны Мор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сказывают своё мн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частвуют  в учебном диалоге при обсуждении прочитанного и формулируют собственное мнение и позицию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УД: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воспринимают содержание текста и оценивают его юмористический характер.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агает детям  оценить свою работу, своё настроение в конц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Что бы вы могли посоветовать тем, кто ещё не знак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творчеством Ю.П. Мориц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ируют свою деятельность, оценивают её. </w:t>
            </w:r>
            <w:r>
              <w:rPr>
                <w:sz w:val="28"/>
                <w:szCs w:val="28"/>
                <w:lang w:eastAsia="en-US"/>
              </w:rPr>
              <w:t xml:space="preserve"> Высказывают мнение о произведе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.П. Мориц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строят понятные высказывания, формулируют собственное мнение</w:t>
            </w:r>
          </w:p>
        </w:tc>
      </w:tr>
    </w:tbl>
    <w:p>
      <w:pPr>
        <w:pStyle w:val="Normal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1"/>
          <w:szCs w:val="21"/>
          <w:shd w:fill="FFFFFF" w:val="clear"/>
        </w:rPr>
        <w:t>Список источников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w</w:t>
      </w:r>
      <w:r>
        <w:rPr>
          <w:rFonts w:eastAsia="Times New Roman"/>
        </w:rPr>
        <w:t>ww.owl.ru/morits/ - Официальный сайт Юнны Мориц</w:t>
      </w:r>
      <w:r>
        <w:rPr/>
        <w:t xml:space="preserve"> </w:t>
      </w:r>
    </w:p>
    <w:p>
      <w:pPr>
        <w:pStyle w:val="Normal"/>
        <w:shd w:fill="FFFFFF" w:val="clear"/>
        <w:rPr>
          <w:rFonts w:eastAsia="Times New Roman"/>
          <w:bCs/>
        </w:rPr>
      </w:pPr>
      <w:r>
        <w:rPr>
          <w:rFonts w:eastAsia="Times New Roman"/>
        </w:rPr>
        <w:t> </w:t>
      </w:r>
      <w:hyperlink r:id="rId2">
        <w:r>
          <w:rPr>
            <w:rStyle w:val="InternetLink"/>
            <w:rFonts w:eastAsia="Times New Roman"/>
            <w:bCs/>
          </w:rPr>
          <w:t>http://stories-of-success.ru/yunny-morits</w:t>
        </w:r>
      </w:hyperlink>
    </w:p>
    <w:p>
      <w:pPr>
        <w:pStyle w:val="Normal"/>
        <w:shd w:fill="FFFFFF" w:val="clear"/>
        <w:rPr>
          <w:rFonts w:eastAsia="Times New Roman"/>
        </w:rPr>
      </w:pPr>
      <w:hyperlink r:id="rId3">
        <w:r>
          <w:rPr>
            <w:rStyle w:val="InternetLink"/>
            <w:rFonts w:eastAsia="Times New Roman"/>
            <w:u w:val="single"/>
          </w:rPr>
          <w:t>http://www.vampodarok.com/stihi/fauna/domashnie/stihi-o-kotah/cont683.html</w:t>
        </w:r>
      </w:hyperlink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erpurlitem"/>
          <w:color w:val="007700"/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ies-of-success.ru/yunny-morits" TargetMode="External"/><Relationship Id="rId3" Type="http://schemas.openxmlformats.org/officeDocument/2006/relationships/hyperlink" Target="http://www.vampodarok.com/stihi/fauna/domashnie/stihi-o-kotah/cont68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0:00Z</dcterms:created>
  <dc:creator>Наташа</dc:creator>
  <dc:description/>
  <dc:language>en-US</dc:language>
  <cp:lastModifiedBy>Mito#prog#2</cp:lastModifiedBy>
  <cp:lastPrinted>2017-04-16T23:31:00Z</cp:lastPrinted>
  <dcterms:modified xsi:type="dcterms:W3CDTF">2017-06-15T11:40:00Z</dcterms:modified>
  <cp:revision>2</cp:revision>
  <dc:subject/>
  <dc:title/>
</cp:coreProperties>
</file>